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GENDA of the CIPAC SYMPOSIUM </w:t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 JUNE 2017</w:t>
      </w:r>
    </w:p>
    <w:p>
      <w:pPr>
        <w:pStyle w:val="Heading"/>
        <w:rPr/>
      </w:pPr>
      <w:r>
        <w:rPr>
          <w:rFonts w:cs="Cambria" w:ascii="Cambria" w:hAnsi="Cambria"/>
          <w:sz w:val="22"/>
          <w:szCs w:val="22"/>
        </w:rPr>
        <w:t>(FAO, Rome, Italy)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3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08:4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Registra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09:0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Opening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ssion 1 chaired by Angela Santil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09:05 – 09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ssessment of insecticidal residues following the use of long lasting insecticidal nets under adverse environmental conditions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MS PMincho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PMincho" w:cs="Cambria" w:ascii="Cambria" w:hAnsi="Cambria"/>
                <w:i/>
                <w:sz w:val="24"/>
                <w:szCs w:val="24"/>
                <w:lang w:val="en-US"/>
              </w:rPr>
              <w:t xml:space="preserve">Ramesh Atmakuru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US"/>
              </w:rPr>
              <w:t>International Institute of Biotechnology and Toxicology (IIBAT), Ind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09:30 – 10:0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The Control Regulation (EU) 2017/625 – Consequences for Quality Control Laboratori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  <w:t xml:space="preserve">Claudia Vinke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ederal Office of Consumer Protection and Food Safety (BVL), Federal Republic of Germa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10.00 – 10.2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nalytical strategies used to develop a multi active ingredients method for CQ of public health pesticides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  <w:lang w:val="en-GB"/>
              </w:rPr>
              <w:t>N. Mabon</w:t>
            </w: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  <w:t>, M. Baes and O. Pigeo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Walloon Agricultural Research Centre (CRA-W), Agriculture and Natural Environment Department, Belgi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10:20 – 10:4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 brief idea to handle censored data: recording and reporting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  <w:t xml:space="preserve">Nadeem Ahmad Khan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Jai Research Foundation (JRF), India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10:40 – 11:00 Coffee and Te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11:00 – 11:4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FAO’s work on Highly Hazardous Pesticides (HHPs)</w:t>
            </w:r>
          </w:p>
          <w:p>
            <w:pPr>
              <w:pStyle w:val="Normal"/>
              <w:rPr>
                <w:rFonts w:ascii="Cambria" w:hAnsi="Cambria" w:eastAsia="MS PMincho" w:cs="Cambria"/>
                <w:i/>
                <w:i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i/>
                <w:sz w:val="24"/>
                <w:szCs w:val="24"/>
                <w:lang w:val="en-GB"/>
              </w:rPr>
              <w:t xml:space="preserve">Francesca Mancini, </w:t>
            </w: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FA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11:40 – 12-4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Importance of testing at appropriate concentration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  <w:t xml:space="preserve">Peter Kundel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yngenta, Switzerlan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12:40 – 14:00</w:t>
              <w:tab/>
              <w:t xml:space="preserve"> POSTER SESSION &amp; LUNCH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ssion 2 chaired by Lajos Benk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14:00 – 14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Reginal cooperation in harmonization of pesticide registration</w:t>
            </w:r>
          </w:p>
          <w:p>
            <w:pPr>
              <w:pStyle w:val="Normal"/>
              <w:rPr>
                <w:rFonts w:ascii="Cambria" w:hAnsi="Cambria" w:eastAsia="MS PMincho" w:cs="Cambria"/>
                <w:i/>
                <w:i/>
                <w:sz w:val="24"/>
                <w:szCs w:val="24"/>
              </w:rPr>
            </w:pPr>
            <w:r>
              <w:rPr>
                <w:rFonts w:eastAsia="MS PMincho" w:cs="Cambria" w:ascii="Cambria" w:hAnsi="Cambria"/>
                <w:i/>
                <w:sz w:val="24"/>
                <w:szCs w:val="24"/>
                <w:lang w:val="en-GB"/>
              </w:rPr>
              <w:t xml:space="preserve">Francesca Mancini, </w:t>
            </w: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 xml:space="preserve">FAO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14:30 – 15:0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Introduction on the FAO registration toolkit</w:t>
            </w:r>
          </w:p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i/>
                <w:sz w:val="24"/>
                <w:szCs w:val="24"/>
              </w:rPr>
              <w:t xml:space="preserve">Gero Vaagt, </w:t>
            </w:r>
            <w:r>
              <w:rPr>
                <w:rFonts w:eastAsia="MS PMincho" w:cs="Cambria" w:ascii="Cambria" w:hAnsi="Cambria"/>
                <w:sz w:val="24"/>
                <w:szCs w:val="24"/>
              </w:rPr>
              <w:t>FA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15:00 – 15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Italian laboratory assessment by z-score value in proficiency tests: experience gained through the international proficiency test for plant protection products</w:t>
            </w:r>
          </w:p>
          <w:p>
            <w:pPr>
              <w:pStyle w:val="Normal"/>
              <w:rPr>
                <w:rFonts w:ascii="Cambria" w:hAnsi="Cambria" w:eastAsia="MS PMincho" w:cs="Cambria"/>
                <w:i/>
                <w:i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MS PMincho" w:cs="Cambria" w:ascii="Cambria" w:hAnsi="Cambria"/>
                <w:i/>
                <w:sz w:val="24"/>
                <w:szCs w:val="24"/>
                <w:u w:val="single"/>
                <w:lang w:val="it-IT"/>
              </w:rPr>
              <w:t>Angela Santilio</w:t>
            </w:r>
            <w:r>
              <w:rPr>
                <w:rFonts w:eastAsia="MS PMincho" w:cs="Cambria" w:ascii="Cambria" w:hAnsi="Cambria"/>
                <w:i/>
                <w:sz w:val="24"/>
                <w:szCs w:val="24"/>
                <w:lang w:val="it-IT"/>
              </w:rPr>
              <w:t>, P. Stefanelli, C. Pompil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PMincho" w:cs="Cambria"/>
                <w:i/>
                <w:i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i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15:30 – 15:50 Coffee and Te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PMincho" w:cs="Cambria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b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5:50 – 16:3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The PAA and toxicological effect concentration dependent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  <w:t>Jürgen Pauluh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lang w:val="en-GB"/>
              </w:rPr>
              <w:t>16:35 – 17:0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AO activities on Farm Field School (FFS)/Integrated Pest Management (IP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  <w:t xml:space="preserve">Stefano Mondovi, 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>FA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PMincho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MS PMincho"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Closing remark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PMincho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PMincho" w:cs="Cambria" w:ascii="Cambria" w:hAnsi="Cambria"/>
                <w:i/>
                <w:sz w:val="24"/>
                <w:szCs w:val="24"/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GB"/>
              </w:rPr>
              <w:t>CIPAC Dinner (Bus transfer starts at 19.00 in front of the Sheraton Hotel)</w:t>
            </w:r>
          </w:p>
        </w:tc>
      </w:tr>
    </w:tbl>
    <w:p>
      <w:pPr>
        <w:pStyle w:val="Normal"/>
        <w:rPr>
          <w:rFonts w:eastAsia="MS PMincho"/>
          <w:lang w:val="en-GB"/>
        </w:rPr>
      </w:pPr>
      <w:r>
        <w:rPr>
          <w:rFonts w:eastAsia="MS PMincho"/>
          <w:lang w:val="en-GB"/>
        </w:rPr>
      </w:r>
      <w:r>
        <w:br w:type="page"/>
      </w:r>
    </w:p>
    <w:p>
      <w:pPr>
        <w:pStyle w:val="Heading"/>
        <w:rPr>
          <w:rFonts w:ascii="Cambria" w:hAnsi="Cambria" w:eastAsia="MS PMincho" w:cs="Cambria"/>
          <w:sz w:val="28"/>
          <w:szCs w:val="28"/>
          <w:lang w:val="en-GB"/>
        </w:rPr>
      </w:pPr>
      <w:r>
        <w:rPr>
          <w:rFonts w:eastAsia="MS PMincho" w:cs="Cambria" w:ascii="Cambria" w:hAnsi="Cambria"/>
          <w:sz w:val="28"/>
          <w:szCs w:val="28"/>
          <w:lang w:val="en-GB"/>
        </w:rPr>
      </w:r>
    </w:p>
    <w:p>
      <w:pPr>
        <w:pStyle w:val="Heading1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  <w:t>CIPAC SYMPOSIUM POSTER SESSION</w:t>
      </w:r>
    </w:p>
    <w:p>
      <w:pPr>
        <w:pStyle w:val="Heading1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  <w:t>13 JUNE 2017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(FAO, Rome, Italy)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Validation of a HPLC-DAD method to quantify Glyphosate in herbicides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it-IT"/>
              </w:rPr>
              <w:t>Lygia Azevedo Marques, Estela Bonilha and Juliana Cristina Pereir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Cambria" w:hAnsi="Cambria"/>
                <w:color w:val="212121"/>
                <w:sz w:val="24"/>
                <w:szCs w:val="24"/>
                <w:shd w:fill="FFFFFF" w:val="clear"/>
                <w:lang w:val="en-GB"/>
              </w:rPr>
              <w:t>National Agricultural Laboratory (LANAGRO-SP); Ministry of Agriculture, Livestock and Food Supply (MAPA), BRAZIL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griculture Pesticides – Analytical and Physical/Chemical Methods in Brazil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  <w:t>Marilda Tedesco and Estela Bonilha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Cs/>
                <w:iCs/>
                <w:color w:val="212121"/>
                <w:sz w:val="24"/>
                <w:szCs w:val="24"/>
                <w:shd w:fill="FFFFFF" w:val="clear"/>
                <w:lang w:val="en-GB"/>
              </w:rPr>
              <w:t>Agricultural Defense Coordination; National Agricultural Laboratory (LANAGRO-SP), Ministry of Agriculture, Livestock and Food Supply (MAPA),BRAZIL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Organochlorine Pesticide Levels and Associated Factors in the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 xml:space="preserve">Population of the Metropolian Area of São Paulo, Brazil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it-IT"/>
              </w:rPr>
              <w:t xml:space="preserve">F Parra Do Nascimento, R Kuno, V R Rossi Lemes, T A Kussumi, V E  Nakano , S Bio Rocha, </w:t>
            </w:r>
            <w:r>
              <w:rPr>
                <w:rFonts w:cs="Cambria" w:ascii="Cambria" w:hAnsi="Cambria"/>
                <w:i/>
                <w:sz w:val="24"/>
                <w:szCs w:val="24"/>
                <w:u w:val="single"/>
                <w:lang w:val="it-IT"/>
              </w:rPr>
              <w:t>M C Cardeal De Oliveira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, Brazil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Use of the QuEChERS method to the determination PCBs in food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  <w:lang w:val="en-GB"/>
              </w:rPr>
              <w:t>V D Chmil</w:t>
            </w:r>
            <w:r>
              <w:rPr>
                <w:rFonts w:cs="Cambria" w:ascii="Cambria" w:hAnsi="Cambria"/>
                <w:i/>
                <w:sz w:val="24"/>
                <w:szCs w:val="24"/>
                <w:lang w:val="en-GB"/>
              </w:rPr>
              <w:t xml:space="preserve">, D U Vydrin and V I Crook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L I Medved`s Research Center of Preventive Toxicology, Food and Chemical Safety, Ukraine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eastAsia="SimSun;宋体" w:cs="Cambria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sz w:val="24"/>
                <w:szCs w:val="24"/>
                <w:lang w:val="en-GB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n-GB"/>
              </w:rPr>
              <w:t>Determination of tembotrione and its metabolite during field trials in Ukraine using HPLC-DAD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i/>
                <w:sz w:val="24"/>
                <w:szCs w:val="24"/>
                <w:lang w:val="en-GB"/>
              </w:rPr>
              <w:t xml:space="preserve">Mykhaylov V., </w:t>
            </w:r>
            <w:r>
              <w:rPr>
                <w:rFonts w:cs="Cambria" w:ascii="Cambria" w:hAnsi="Cambria"/>
                <w:i/>
                <w:sz w:val="24"/>
                <w:szCs w:val="24"/>
                <w:lang w:val="it-IT"/>
              </w:rPr>
              <w:t>Grynko</w:t>
            </w:r>
            <w:r>
              <w:rPr>
                <w:rFonts w:eastAsia="SimSun;宋体" w:cs="Cambria" w:ascii="Cambria" w:hAnsi="Cambria"/>
                <w:i/>
                <w:sz w:val="24"/>
                <w:szCs w:val="24"/>
                <w:lang w:val="en-GB"/>
              </w:rPr>
              <w:t xml:space="preserve"> A., Turchyn V., Moraru L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eastAsia="SimSun;宋体" w:cs="Cambria"/>
                <w:sz w:val="24"/>
                <w:szCs w:val="24"/>
                <w:lang w:val="en-GB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n-GB"/>
              </w:rPr>
              <w:t>L I Medved`s Research Center of Preventive Toxicology, Food and Chemical Safety, Ukrai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3" w:hanging="0"/>
      <w:outlineLvl w:val="1"/>
    </w:pPr>
    <w:rPr>
      <w:rFonts w:ascii="MS PMincho" w:hAnsi="MS PMincho" w:eastAsia="MS PMincho"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tonung">
    <w:name w:val="Betonung"/>
    <w:qFormat/>
    <w:rPr>
      <w:i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73" w:hanging="0"/>
    </w:pPr>
    <w:rPr>
      <w:rFonts w:ascii="MS PMincho" w:hAnsi="MS PMincho" w:eastAsia="MS PMincho"/>
      <w:i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E311A9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2:00Z</dcterms:created>
  <dc:creator>haenelr15</dc:creator>
  <dc:description/>
  <cp:keywords/>
  <dc:language>en-US</dc:language>
  <cp:lastModifiedBy>BURA Laszlo</cp:lastModifiedBy>
  <cp:lastPrinted>2014-06-05T20:42:00Z</cp:lastPrinted>
  <dcterms:modified xsi:type="dcterms:W3CDTF">2017-06-01T13:37:00Z</dcterms:modified>
  <cp:revision>7</cp:revision>
  <dc:subject/>
  <dc:title>SYMPOSIUM PROGRAM:  10 JUNE 2008</dc:title>
</cp:coreProperties>
</file>